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30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Р-39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8496 +/- 2237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5442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981"/>
        <w:gridCol w:w="1088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61.1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42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86.0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07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03.2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59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18.8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38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20.3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36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17.0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30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67.6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95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59.3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86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29.4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07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94.9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03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93.5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15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91.6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34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61.1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42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9.5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48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66.0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64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58.6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32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93.5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37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82.1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30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03.5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60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35.8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64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38.6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67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57.9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83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51.8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95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46.3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37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60.5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56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64.9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61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51.7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64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17.2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78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12.8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78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46.9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64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77.3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87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40.8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82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80.4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85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92.4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86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13.4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04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89.7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11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94.9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57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60.5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31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90.5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00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97.4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90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24.5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40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59.0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93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15.1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60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32.7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49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79.7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17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86.6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56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90.5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17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98.3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39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47.0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69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49.0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69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49.5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35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63.7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87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56.3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22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88.2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814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55.2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85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7.5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16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7.9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30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7.8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40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6.7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958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24.8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44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49.5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48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51:00Z</dcterms:created>
  <dc:creator>AdodinaA</dc:creator>
  <dc:description/>
  <cp:keywords/>
  <dc:language>en-US</dc:language>
  <cp:lastModifiedBy>Огнев Сергей Иванович</cp:lastModifiedBy>
  <cp:lastPrinted>2022-10-03T14:56:00Z</cp:lastPrinted>
  <dcterms:modified xsi:type="dcterms:W3CDTF">2025-04-15T12:57:00Z</dcterms:modified>
  <cp:revision>3</cp:revision>
  <dc:subject/>
  <dc:title>ОПИСАНИЕ МЕСТОПОЛОЖЕНИЯ ГРАНИЦ</dc:title>
</cp:coreProperties>
</file>